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734"/>
      </w:tblGrid>
      <w:tr>
        <w:trPr/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needed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</w:t>
            </w:r>
          </w:p>
        </w:tc>
        <w:tc>
          <w:tcPr>
            <w:tcW w:w="37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stomer information</w:t>
            </w:r>
          </w:p>
        </w:tc>
      </w:tr>
      <w:tr>
        <w:trPr/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name, real name (1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j, John Smith, staffuser</w:t>
            </w:r>
          </w:p>
        </w:tc>
        <w:tc>
          <w:tcPr>
            <w:tcW w:w="37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 Subnet range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2.3.0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 Subnet  mask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255.255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Subnet range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.12.13.0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Subnet  mask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255.248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 LAN access needed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LAN access needed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individual hosts only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: 1.2.3.4, 1.2.3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current connections required  (7)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 session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users accessing via VPN (8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users</w:t>
              <w:tab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rovided by B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rovided by 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enter the individuals name/s in the format they wish to use when accessing the service. Where generic accounts are required, please state ‘generic staff’ or generic student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confirm the school administration LAN’s address range and ma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confirm the school curriculum LAN’s address range and ma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user need to access the entire admin L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user need to access the entire curriculum L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user only need to specific servers, if so please li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group access is required this is required to allow for the correct size of IP address p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re group access is required this is required to calculate the size of an IP address p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N_SHEFFIELD-prof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3:00Z</dcterms:created>
  <dc:creator>Andy Wynne</dc:creator>
  <dc:description/>
  <cp:keywords/>
  <dc:language>en-US</dc:language>
  <cp:lastModifiedBy>Andy Wynne</cp:lastModifiedBy>
  <dcterms:modified xsi:type="dcterms:W3CDTF">2006-05-17T12:34:00Z</dcterms:modified>
  <cp:revision>1</cp:revision>
  <dc:subject/>
  <dc:title>Information needed</dc:title>
</cp:coreProperties>
</file>