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32" w:right="0" w:hanging="43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ject Manager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erson Specificati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person appointed will need to hit the ground running, so we are looking for a person with the relevant experience and the ability to drive through a short-term project.</w:t>
      </w:r>
    </w:p>
    <w:p>
      <w:pPr>
        <w:pStyle w:val="TextBody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Experience and knowledge</w:t>
      </w:r>
    </w:p>
    <w:tbl>
      <w:tblPr>
        <w:tblW w:w="964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483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Essenti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Experience of having responsibility for project development and deliver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Experience of working in or knowledge of Community enterprise/Co-operative organisations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amiliarity with partnership working across a range of stakeholde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Understanding of lease agreements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Experience of managing and monitoring external delivery partners e.g. professional consultancy services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nowledge of renewable energy, in particular solar PV systems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Understanding of community engagement methods and activiti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Experience of working with volunteers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Experience of project budget management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amiliar with maintaining and developing links and partnerships with other organisations and agencies, including funders, the City Council and the wider community energy movement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Experience of leading on the development of project Business Plans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nowledge of good practice in voluntary sector management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Maintaining communications with a variety of audienc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Familiar with reporting project progress to directors, partners, funders etc. as and when required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Working knowledge of project risk management method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</w:rPr>
              <w:t>Familiarity with grant funding monitoring and reporting for similar organisations or projects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Calibri" w:hAnsi="Calibri" w:cs="Calibri"/>
        </w:rPr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kill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following are all essential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ility to work on own initiative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ffective communication and negotiating skills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rganisation and planning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ility to work as part of a team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form professional and effective working relationships with key peopl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29810</wp:posOffset>
          </wp:positionH>
          <wp:positionV relativeFrom="margin">
            <wp:posOffset>-633095</wp:posOffset>
          </wp:positionV>
          <wp:extent cx="126619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7"/>
        </w:tabs>
        <w:ind w:left="70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4:00Z</dcterms:created>
  <dc:creator>Jean Tinsley</dc:creator>
  <dc:description/>
  <dc:language>en-US</dc:language>
  <cp:lastModifiedBy>luke</cp:lastModifiedBy>
  <dcterms:modified xsi:type="dcterms:W3CDTF">2015-12-05T12:22:00Z</dcterms:modified>
  <cp:revision>6</cp:revision>
  <dc:subject/>
  <dc:title/>
</cp:coreProperties>
</file>