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PARC Meetings Minutes 10-05-12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esent: </w:t>
      </w:r>
      <w:r>
        <w:rPr>
          <w:rFonts w:cs="Book Antiqua" w:ascii="Book Antiqua" w:hAnsi="Book Antiqua"/>
          <w:sz w:val="20"/>
          <w:szCs w:val="20"/>
        </w:rPr>
        <w:t xml:space="preserve">Micky, Sarah, Leela, Brian, Claire. </w:t>
      </w:r>
      <w:r>
        <w:rPr>
          <w:rFonts w:cs="Book Antiqua" w:ascii="Book Antiqua" w:hAnsi="Book Antiqua"/>
          <w:b/>
          <w:sz w:val="20"/>
          <w:szCs w:val="20"/>
        </w:rPr>
        <w:t xml:space="preserve">Apologies: </w:t>
      </w:r>
      <w:r>
        <w:rPr>
          <w:rFonts w:cs="Book Antiqua" w:ascii="Book Antiqua" w:hAnsi="Book Antiqua"/>
          <w:sz w:val="20"/>
          <w:szCs w:val="20"/>
        </w:rPr>
        <w:t>Tim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1) Fundraising event. 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£505 raised in total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t was agreed that the evening went well, but that 3 weeks is not long enough to get publicity made and circulated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ela is thinking of putting on an event at DLS and will look into dates etc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) Keys/lease update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cky spoke to Dougie, and it seems that Mr Hill is stalling. He is running the lease past the council and Hammersons before signing.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>Action-</w:t>
      </w:r>
      <w:r>
        <w:rPr>
          <w:rFonts w:cs="Book Antiqua" w:ascii="Book Antiqua" w:hAnsi="Book Antiqua"/>
          <w:sz w:val="20"/>
          <w:szCs w:val="20"/>
        </w:rPr>
        <w:t>Micky to phone Dougie to try and move this forward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) CIC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m has constitution in place, just needs to check a couple of things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t was decided that if our organisation folds then our assets should go to Arts Space Life Space (Dougie’s organisation)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e need to decide our objectives for the CIC36 document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>Action-</w:t>
      </w:r>
      <w:r>
        <w:rPr>
          <w:rFonts w:cs="Book Antiqua" w:ascii="Book Antiqua" w:hAnsi="Book Antiqua"/>
          <w:sz w:val="20"/>
          <w:szCs w:val="20"/>
        </w:rPr>
        <w:t xml:space="preserve"> Tim to e-mail the draft copy around for approval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4) E-mail list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is is a bit of a mess, with different versions being used by different people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>Action-</w:t>
      </w:r>
      <w:r>
        <w:rPr>
          <w:rFonts w:cs="Book Antiqua" w:ascii="Book Antiqua" w:hAnsi="Book Antiqua"/>
          <w:sz w:val="20"/>
          <w:szCs w:val="20"/>
        </w:rPr>
        <w:t>Micky to collate a correct list as a document and e-mail to everyone so we are all using the same version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5) Bank Account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e need one. Either with The Co-op or The Credit Union. The Co-op do free accounts for CIC’s, when we have formed our CIC we can open a bank account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ney raised to go into Claire’s bank account for the time being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6) Facebook Page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eds jazzing up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Book Antiqua" w:ascii="Book Antiqua" w:hAnsi="Book Antiqua"/>
          <w:sz w:val="20"/>
          <w:szCs w:val="20"/>
        </w:rPr>
        <w:t>A CD of photos taken by Ninke Weirda will be handed over to Tim or Micky on Saturday, they need to be uploaded onto the facebook page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 xml:space="preserve">Action: </w:t>
      </w:r>
      <w:r>
        <w:rPr>
          <w:rFonts w:cs="Book Antiqua" w:ascii="Book Antiqua" w:hAnsi="Book Antiqua"/>
          <w:sz w:val="20"/>
          <w:szCs w:val="20"/>
        </w:rPr>
        <w:t>Brian to get in touch with Poggy and Michael to become an administrator on the facebook page and will have a go at making it look exciting, and put some background info on there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>7) Maintenance cost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se still need to be obtained from Rob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 xml:space="preserve">Action: </w:t>
      </w:r>
      <w:r>
        <w:rPr>
          <w:rFonts w:cs="Book Antiqua" w:ascii="Book Antiqua" w:hAnsi="Book Antiqua"/>
          <w:sz w:val="20"/>
          <w:szCs w:val="20"/>
        </w:rPr>
        <w:t>Micky to ask Rob for these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8) Opening Gig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rief discussion about possibilities for an opening event at the Citadel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en afternoon, T- Dance, suspended Salvation Army Band!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deas please!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ext Meeting Thursday 24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sz w:val="20"/>
          <w:szCs w:val="20"/>
        </w:rPr>
        <w:t xml:space="preserve"> May at 7.30pm. CADS.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33:00Z</dcterms:created>
  <dc:creator>Madam Mango</dc:creator>
  <dc:description/>
  <dc:language>en-US</dc:language>
  <cp:lastModifiedBy>Madam Mango</cp:lastModifiedBy>
  <dcterms:modified xsi:type="dcterms:W3CDTF">2012-05-11T19:07:00Z</dcterms:modified>
  <cp:revision>7</cp:revision>
  <dc:subject/>
  <dc:title/>
</cp:coreProperties>
</file>