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III UK Occupy Conference</w:t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Sheffield</w:t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21-22 January 2012</w:t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b/>
          <w:bCs/>
          <w:sz w:val="20"/>
          <w:szCs w:val="26"/>
          <w:lang w:val="en-GB"/>
        </w:rPr>
        <w:t>Minutes</w:t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b/>
          <w:bCs/>
          <w:sz w:val="20"/>
          <w:szCs w:val="26"/>
          <w:lang w:val="en-GB"/>
        </w:rPr>
        <w:t>III UK Occupy Conference</w:t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 </w:t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u w:val="single"/>
          <w:lang w:val="en-GB"/>
        </w:rPr>
        <w:t>Saturday 21 January 2012</w:t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 </w:t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Background check and presentation: </w:t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Occupy Norwich</w:t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Occupy Sheffield</w:t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Occupy London (LSX, Bank of Ideas)</w:t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Occupy Liverpool</w:t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Occupy Glasgow</w:t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Occupy Exeter</w:t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Occupy York</w:t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Occupy Nottingham</w:t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Occupy Bristol</w:t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Occupy Leeds</w:t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Occupy Sydney (Australia)</w:t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 </w:t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4 February 2012: UK Occupy Artistic Day: Bands, Plays, Entertainment in the name of Occupy Movement.</w:t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2-3-4 February 2012: Occupy Music Festival Norwich.</w:t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Outreach: Schools, speakers, on-line platforms, and People’s Assembly: London.</w:t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International Outreach group in London: Connecting with other assemblies around the world. </w:t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21 March: European Worldwide Day of Action. UK Participation?</w:t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Occupy Support Groups on-line: What is going on between different Occupations around the world?</w:t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Coordination on Global Protests.</w:t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 xml:space="preserve">Norwich website: Tax the Rich: </w:t>
      </w:r>
      <w:hyperlink r:id="rId2">
        <w:r>
          <w:rPr>
            <w:rStyle w:val="InternetLink"/>
            <w:rFonts w:cs="Arial" w:ascii="Verdana" w:hAnsi="Verdana"/>
            <w:color w:val="001EE6"/>
            <w:sz w:val="20"/>
            <w:szCs w:val="26"/>
            <w:u w:val="single" w:color="001EE6"/>
            <w:lang w:val="en-GB"/>
          </w:rPr>
          <w:t>www.taxtherich.org.uk</w:t>
        </w:r>
      </w:hyperlink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 </w:t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u w:val="single"/>
          <w:lang w:val="en-GB"/>
        </w:rPr>
        <w:t>Meetings</w:t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 </w:t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No-Eviction / Eviction Camps: Protection Eviction Working Group. Approaching Eviction Notices.</w:t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Report back from Camps facing eviction:</w:t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Protect property and have the biggest number of people to resist the eviction.</w:t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Mobilizing to defend the various occupations in UK: Outreach group.</w:t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In Occupy Oakland 2.000 people turned out and the police couldn't follow with the eviction: Outreach can prevent the evictions. </w:t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Planning for the Worst and Hoping for the Best:</w:t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1. What to do a couple of days before.</w:t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2. When it becomes imminent.</w:t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3. Techiniques to delay the eviction.</w:t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4. Actual field push: </w:t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5. Immediate places near by for people to come together again.</w:t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6. Landing camps for tent.</w:t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7. Planning for what you are going to set-up afterwards.</w:t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Strategies to answer to eviction:</w:t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/>
      </w:pPr>
      <w:r>
        <w:rPr>
          <w:rFonts w:cs="Arial" w:ascii="Verdana" w:hAnsi="Verdana"/>
          <w:sz w:val="20"/>
          <w:szCs w:val="26"/>
          <w:lang w:val="en-GB"/>
        </w:rPr>
        <w:t>Occupy is a peaceful movement: Non-violent resistance. Un-adulterate-Non-violence-Non-cooperation. Global movements, not necessarily action that worked elsewhere will work in other place. Occupy is a Direct Action force, if they break up a camp, they don't break Occupy and it turns into a Direct Action force. If Occupy is destroyed by eviction, don't provide images of the destruction: Media Control Strategy. Announce General Assembly during eviction, the movement keeps coming it.</w:t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Strategies to delay eviction:</w:t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Appeal to eviction.</w:t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Contacting people to see the building, social spanding: Theatre/Artists to come and promote the space.</w:t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Legal Information on Eviction Appeals.</w:t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It is not a possitive characterization on people: Hoping for the Best and people Hoping for the Worst.</w:t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Un/formal Legal Information: It is not up to the coart when an order for eviction is excuted. In coart will be decided if there are grounds for appeal. It is a common believe to think that the judge might be able to hold the eviction. Once the order has been realized the eviction can happen in any moment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Appeals on eviction: Judge can disallow the right to appeal, still you can ask for a second and third meeting to ask for it. Delay of process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Not to assume we might be evicted. LSX: Split the church, half of it supporting the movement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Occupy has the public on their side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Noam Chomsky: US Movements are bigger and they are already in the community. The violence in US ir worst than what can be expected in UK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Celebrities and Academics and Trade Unionist, Churches, Green Party supporting the movement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How this people is going to support the movement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How to win appeals and get people supporting the movement?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How to unite people with different views and different perspectives?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Media: controlling information about leaving the occupation and not supporting people who which to stay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Solidarity Statement on supporting occupations and campers living there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People on line will be able to continue in touch with each other and working together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 xml:space="preserve">How to appeal with people and ways of resisting: 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Occupations are imitating the 1% model: egocentric and selfish. Everybody is worried about his or her camps not about the global movement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Homeless people on eviction: No place to go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Building to receive people evicted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Better to occupy building for People’s Assembly in LSX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In case of eviction: Open up new places and facilitate resources among each other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 xml:space="preserve">Human Resources: Informing Media in GA and meetings: How consensus works? The world will observe there is a model. 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 xml:space="preserve">How people can be involved? 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Media: How to give access to Media to spread Occupy Movement Direct Democracy process/ How to Occupy Media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6"/>
          <w:lang w:val="en-GB"/>
        </w:rPr>
      </w:pPr>
      <w:r>
        <w:rPr>
          <w:rFonts w:cs="Arial" w:ascii="Verdana" w:hAnsi="Verdana"/>
          <w:b/>
          <w:sz w:val="20"/>
          <w:szCs w:val="26"/>
          <w:lang w:val="en-GB"/>
        </w:rPr>
        <w:t>3 p.m. International Meeting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6"/>
          <w:lang w:val="en-GB"/>
        </w:rPr>
      </w:pPr>
      <w:r>
        <w:rPr>
          <w:rFonts w:cs="Arial" w:ascii="Verdana" w:hAnsi="Verdana"/>
          <w:b/>
          <w:sz w:val="20"/>
          <w:szCs w:val="26"/>
          <w:lang w:val="en-GB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International Meeting Europe 21 March 2012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London Initiative to create email list to communicate among General Assemblies in Europe and US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Weekly summarize statement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Statement: Global Change and Democracy from Spain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What is the right platform to spread the goals of the movement and the actions and mainly agreements?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Take the Square: Informal email list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Take the Square: Translations: English, Spanish and French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 xml:space="preserve">Global Platform: 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 xml:space="preserve">Real Time: What is happening around the world: 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Channel You tube – Live Stream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UK &amp; Irealand Website: Main host of national and international communications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International Days of Action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International Meeting: March 21 Brussels/ Athens / Rome / Washington D.C. (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 xml:space="preserve">Agenda: 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Political Content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Political Importance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Global Statement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Tim: Sydney Occupation / Europe: March Spain to Greece, Italian Community meeting in Rome.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20"/>
          <w:szCs w:val="26"/>
          <w:lang w:val="en-GB"/>
        </w:rPr>
        <w:t>May 11</w:t>
      </w:r>
      <w:r>
        <w:rPr>
          <w:rFonts w:cs="Arial" w:ascii="Verdana" w:hAnsi="Verdana"/>
          <w:sz w:val="20"/>
          <w:szCs w:val="26"/>
          <w:vertAlign w:val="superscript"/>
          <w:lang w:val="en-GB"/>
        </w:rPr>
        <w:t>th</w:t>
      </w:r>
      <w:r>
        <w:rPr>
          <w:rFonts w:cs="Arial" w:ascii="Verdana" w:hAnsi="Verdana"/>
          <w:sz w:val="20"/>
          <w:szCs w:val="26"/>
          <w:lang w:val="en-GB"/>
        </w:rPr>
        <w:t>, Global Strike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Looking at Latin-American Experience on Occupy Tradition and successful change of constitution in Bolivia through People’s Assembly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U.S. Development: Occupy Congress / Occupy Handbook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South Africa: Occupation in a building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Chicago: Education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20"/>
          <w:szCs w:val="26"/>
          <w:lang w:val="en-GB"/>
        </w:rPr>
        <w:t>May 15</w:t>
      </w:r>
      <w:r>
        <w:rPr>
          <w:rFonts w:cs="Arial" w:ascii="Verdana" w:hAnsi="Verdana"/>
          <w:sz w:val="20"/>
          <w:szCs w:val="26"/>
          <w:vertAlign w:val="superscript"/>
          <w:lang w:val="en-GB"/>
        </w:rPr>
        <w:t>th</w:t>
      </w:r>
      <w:r>
        <w:rPr>
          <w:rFonts w:cs="Arial" w:ascii="Verdana" w:hAnsi="Verdana"/>
          <w:sz w:val="20"/>
          <w:szCs w:val="26"/>
          <w:lang w:val="en-GB"/>
        </w:rPr>
        <w:t xml:space="preserve"> 2012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European Global Action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20"/>
          <w:szCs w:val="26"/>
          <w:lang w:val="en-GB"/>
        </w:rPr>
        <w:t>May 18</w:t>
      </w:r>
      <w:r>
        <w:rPr>
          <w:rFonts w:cs="Arial" w:ascii="Verdana" w:hAnsi="Verdana"/>
          <w:sz w:val="20"/>
          <w:szCs w:val="26"/>
          <w:vertAlign w:val="superscript"/>
          <w:lang w:val="en-GB"/>
        </w:rPr>
        <w:t>th</w:t>
      </w:r>
      <w:r>
        <w:rPr>
          <w:rFonts w:cs="Arial" w:ascii="Verdana" w:hAnsi="Verdana"/>
          <w:sz w:val="20"/>
          <w:szCs w:val="26"/>
          <w:lang w:val="en-GB"/>
        </w:rPr>
        <w:t xml:space="preserve"> 2012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GA Action Chicago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July 2012: UN Day of Action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Occupy Chicago looks for international solidarity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20"/>
          <w:szCs w:val="26"/>
          <w:lang w:val="en-GB"/>
        </w:rPr>
        <w:t>May 15</w:t>
      </w:r>
      <w:r>
        <w:rPr>
          <w:rFonts w:cs="Arial" w:ascii="Verdana" w:hAnsi="Verdana"/>
          <w:sz w:val="20"/>
          <w:szCs w:val="26"/>
          <w:vertAlign w:val="superscript"/>
          <w:lang w:val="en-GB"/>
        </w:rPr>
        <w:t>th</w:t>
      </w:r>
      <w:r>
        <w:rPr>
          <w:rFonts w:cs="Arial" w:ascii="Verdana" w:hAnsi="Verdana"/>
          <w:sz w:val="20"/>
          <w:szCs w:val="26"/>
          <w:lang w:val="en-GB"/>
        </w:rPr>
        <w:t xml:space="preserve"> 2012 Arriving of March in Athens, Greece. 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There is no plan for Days of Action Internationally at the moment; they are working on the agenda on the local occupations involved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Political Narrative for UK: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Contradiction among local issues with international issues; National network connecting internationally in local issues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20"/>
          <w:szCs w:val="26"/>
          <w:lang w:val="en-GB"/>
        </w:rPr>
        <w:t>9</w:t>
      </w:r>
      <w:r>
        <w:rPr>
          <w:rFonts w:cs="Arial" w:ascii="Verdana" w:hAnsi="Verdana"/>
          <w:sz w:val="20"/>
          <w:szCs w:val="26"/>
          <w:vertAlign w:val="superscript"/>
          <w:lang w:val="en-GB"/>
        </w:rPr>
        <w:t>th</w:t>
      </w:r>
      <w:r>
        <w:rPr>
          <w:rFonts w:cs="Arial" w:ascii="Verdana" w:hAnsi="Verdana"/>
          <w:sz w:val="20"/>
          <w:szCs w:val="26"/>
          <w:lang w:val="en-GB"/>
        </w:rPr>
        <w:t xml:space="preserve"> – 11</w:t>
      </w:r>
      <w:r>
        <w:rPr>
          <w:rFonts w:cs="Arial" w:ascii="Verdana" w:hAnsi="Verdana"/>
          <w:sz w:val="20"/>
          <w:szCs w:val="26"/>
          <w:vertAlign w:val="superscript"/>
          <w:lang w:val="en-GB"/>
        </w:rPr>
        <w:t>th</w:t>
      </w:r>
      <w:r>
        <w:rPr>
          <w:rFonts w:cs="Arial" w:ascii="Verdana" w:hAnsi="Verdana"/>
          <w:sz w:val="20"/>
          <w:szCs w:val="26"/>
          <w:lang w:val="en-GB"/>
        </w:rPr>
        <w:t xml:space="preserve"> March 2012: 4 delegates from each country to meet in Brussels. 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 xml:space="preserve">Black March: Online Media / Press Whole of the month March will be closed. End of financial year. Global movement might be involved with it. 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 xml:space="preserve">Mumble server: Occupytalk.org Every Thursday 7 p.m. </w:t>
      </w:r>
    </w:p>
    <w:p>
      <w:pPr>
        <w:pStyle w:val="Normal"/>
        <w:spacing w:before="0" w:after="0"/>
        <w:jc w:val="both"/>
        <w:rPr/>
      </w:pPr>
      <w:hyperlink r:id="rId3">
        <w:r>
          <w:rPr>
            <w:rStyle w:val="InternetLink"/>
            <w:rFonts w:cs="Arial" w:ascii="Verdana" w:hAnsi="Verdana"/>
            <w:sz w:val="20"/>
            <w:szCs w:val="26"/>
            <w:lang w:val="en-GB"/>
          </w:rPr>
          <w:t>www.occupii.org</w:t>
        </w:r>
      </w:hyperlink>
      <w:r>
        <w:rPr>
          <w:rFonts w:cs="Arial" w:ascii="Verdana" w:hAnsi="Verdana"/>
          <w:sz w:val="20"/>
          <w:szCs w:val="26"/>
          <w:lang w:val="en-GB"/>
        </w:rPr>
        <w:t xml:space="preserve"> / Occupy Talk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International Dates Map Action: Include in Minutes (Tim)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Occupy Moscow negotiating with Occupy New York: About War weapons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 xml:space="preserve">Haiti: Following the occupy movement: 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20"/>
          <w:szCs w:val="26"/>
          <w:lang w:val="en-GB"/>
        </w:rPr>
        <w:t>May 1</w:t>
      </w:r>
      <w:r>
        <w:rPr>
          <w:rFonts w:cs="Arial" w:ascii="Verdana" w:hAnsi="Verdana"/>
          <w:sz w:val="20"/>
          <w:szCs w:val="26"/>
          <w:vertAlign w:val="superscript"/>
          <w:lang w:val="en-GB"/>
        </w:rPr>
        <w:t>st</w:t>
      </w:r>
      <w:r>
        <w:rPr>
          <w:rFonts w:cs="Arial" w:ascii="Verdana" w:hAnsi="Verdana"/>
          <w:sz w:val="20"/>
          <w:szCs w:val="26"/>
          <w:lang w:val="en-GB"/>
        </w:rPr>
        <w:t>. International Day of Workers: Include International Day of Work.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20"/>
          <w:szCs w:val="26"/>
          <w:lang w:val="en-GB"/>
        </w:rPr>
        <w:t>15</w:t>
      </w:r>
      <w:r>
        <w:rPr>
          <w:rFonts w:cs="Arial" w:ascii="Verdana" w:hAnsi="Verdana"/>
          <w:sz w:val="20"/>
          <w:szCs w:val="26"/>
          <w:vertAlign w:val="superscript"/>
          <w:lang w:val="en-GB"/>
        </w:rPr>
        <w:t>th</w:t>
      </w:r>
      <w:r>
        <w:rPr>
          <w:rFonts w:cs="Arial" w:ascii="Verdana" w:hAnsi="Verdana"/>
          <w:sz w:val="20"/>
          <w:szCs w:val="26"/>
          <w:lang w:val="en-GB"/>
        </w:rPr>
        <w:t xml:space="preserve"> October: Day of Action in London to celebrate Egypt Liberation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Domestic workers in Perú: Rights for Labour.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20"/>
          <w:szCs w:val="26"/>
          <w:lang w:val="en-GB"/>
        </w:rPr>
        <w:t>Occupy May-Day on the 1</w:t>
      </w:r>
      <w:r>
        <w:rPr>
          <w:rFonts w:cs="Arial" w:ascii="Verdana" w:hAnsi="Verdana"/>
          <w:sz w:val="20"/>
          <w:szCs w:val="26"/>
          <w:vertAlign w:val="superscript"/>
          <w:lang w:val="en-GB"/>
        </w:rPr>
        <w:t>st</w:t>
      </w:r>
      <w:r>
        <w:rPr>
          <w:rFonts w:cs="Arial" w:ascii="Verdana" w:hAnsi="Verdana"/>
          <w:sz w:val="20"/>
          <w:szCs w:val="26"/>
          <w:lang w:val="en-GB"/>
        </w:rPr>
        <w:t>: Day of Action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Proposal all UK Occupations in the country will create a day of Action on May Day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 xml:space="preserve">1-15 May: Forth-night (12 May) agreed by 10 Assemblies.   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 xml:space="preserve">Communicate international this decision: All Workers. 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Language of the Movement: Family and Communities.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20"/>
          <w:szCs w:val="26"/>
          <w:lang w:val="en-GB"/>
        </w:rPr>
        <w:t>May Day Bank Holliday: 7</w:t>
      </w:r>
      <w:r>
        <w:rPr>
          <w:rFonts w:cs="Arial" w:ascii="Verdana" w:hAnsi="Verdana"/>
          <w:sz w:val="20"/>
          <w:szCs w:val="26"/>
          <w:vertAlign w:val="superscript"/>
          <w:lang w:val="en-GB"/>
        </w:rPr>
        <w:t>th</w:t>
      </w:r>
      <w:r>
        <w:rPr>
          <w:rFonts w:cs="Arial" w:ascii="Verdana" w:hAnsi="Verdana"/>
          <w:sz w:val="20"/>
          <w:szCs w:val="26"/>
          <w:lang w:val="en-GB"/>
        </w:rPr>
        <w:t xml:space="preserve"> May 2012 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1-15 May: Two weeks reflection on Work as Slavery just for Money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 xml:space="preserve">Palestine resisting the occupation of Israel. 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20"/>
          <w:szCs w:val="26"/>
          <w:lang w:val="en-GB"/>
        </w:rPr>
        <w:t>Why UK is not allowed to march on May 1</w:t>
      </w:r>
      <w:r>
        <w:rPr>
          <w:rFonts w:cs="Arial" w:ascii="Verdana" w:hAnsi="Verdana"/>
          <w:sz w:val="20"/>
          <w:szCs w:val="26"/>
          <w:vertAlign w:val="superscript"/>
          <w:lang w:val="en-GB"/>
        </w:rPr>
        <w:t>st</w:t>
      </w:r>
      <w:r>
        <w:rPr>
          <w:rFonts w:cs="Arial" w:ascii="Verdana" w:hAnsi="Verdana"/>
          <w:sz w:val="20"/>
          <w:szCs w:val="26"/>
          <w:lang w:val="en-GB"/>
        </w:rPr>
        <w:t xml:space="preserve"> as every worker on the world?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3 people will work in Working Group to create a proposal for May Day of Action and present for approval tomorrow at the General Assembly. Big people’s assembly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Direct points are factual points: Not an opinion or following up in the comment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UK Occupy Website: Email list to international connection with Barcelona, Ginebra, Frankfurt, etc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Occupy Wiki: Update Edinburgh Minutes and Sheffield Minutes on line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Secure cloud for Internet connection globally in the Occupy Movement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 xml:space="preserve">Increase transparency regarding aims and goals on platforms. 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 xml:space="preserve">List of Developments on web/application/internet services: How to use it? How occupiers will use it? 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Occupy Google Moderator/Direct Democracy: Brainstorming tool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  <w:t>Free Internet Access for every camp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</w:r>
    </w:p>
    <w:p>
      <w:pPr>
        <w:pStyle w:val="Normal"/>
        <w:spacing w:before="0" w:after="200"/>
        <w:rPr>
          <w:rFonts w:ascii="Verdana" w:hAnsi="Verdana" w:cs="Arial"/>
          <w:sz w:val="20"/>
          <w:szCs w:val="26"/>
          <w:lang w:val="en-GB"/>
        </w:rPr>
      </w:pPr>
      <w:r>
        <w:rPr>
          <w:rFonts w:cs="Arial" w:ascii="Verdana" w:hAnsi="Verdana"/>
          <w:sz w:val="20"/>
          <w:szCs w:val="26"/>
          <w:lang w:val="en-GB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53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therich.org.uk/" TargetMode="External"/><Relationship Id="rId3" Type="http://schemas.openxmlformats.org/officeDocument/2006/relationships/hyperlink" Target="http://www.occupii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50:00Z</dcterms:created>
  <dc:creator>Macarena Andrews</dc:creator>
  <dc:description/>
  <cp:keywords/>
  <dc:language>en-US</dc:language>
  <cp:lastModifiedBy>Macarena Andrews</cp:lastModifiedBy>
  <dcterms:modified xsi:type="dcterms:W3CDTF">2012-02-02T14:51:00Z</dcterms:modified>
  <cp:revision>1</cp:revision>
  <dc:subject/>
  <dc:title/>
</cp:coreProperties>
</file>