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t>MANIFIESTO POR UNA DEMOCRACIA GLOBAL</w:t>
      </w:r>
    </w:p>
    <w:p>
      <w:pPr>
        <w:pStyle w:val="Normal"/>
        <w:spacing w:before="0" w:after="0"/>
        <w:jc w:val="both"/>
        <w:rPr>
          <w:b/>
          <w:b/>
          <w:sz w:val="20"/>
          <w:szCs w:val="20"/>
          <w:lang w:val="es-ES"/>
        </w:rPr>
      </w:pPr>
      <w:r>
        <w:rPr>
          <w:b/>
          <w:sz w:val="20"/>
          <w:szCs w:val="20"/>
          <w:lang w:val="es-ES"/>
        </w:rPr>
      </w:r>
    </w:p>
    <w:p>
      <w:pPr>
        <w:pStyle w:val="Normal"/>
        <w:numPr>
          <w:ilvl w:val="0"/>
          <w:numId w:val="1"/>
        </w:numPr>
        <w:spacing w:before="0" w:after="0"/>
        <w:jc w:val="both"/>
        <w:rPr/>
      </w:pPr>
      <w:r>
        <w:rPr>
          <w:b/>
          <w:sz w:val="20"/>
          <w:szCs w:val="20"/>
          <w:lang w:val="es-ES"/>
        </w:rPr>
        <w:t>La política atrasa.</w:t>
      </w:r>
      <w:r>
        <w:rPr>
          <w:sz w:val="20"/>
          <w:szCs w:val="20"/>
          <w:lang w:val="es-ES"/>
        </w:rPr>
        <w:t xml:space="preserve"> Vivimos una era de profundas transformaciones tecnológicas y económicas a las que no ha correspondido una similar evolución de las instituciones públicas responsables de su regulación y control. Todo se ha globalizado, menos las instituciones políticas y la democracia. Con sus muchas peculiaridades, diferencias y limitaciones, las protestas que hoy se extienden por el planeta evidencian un creciente malestar con el sistema de toma de decisiones, las formas de representación existentes y la escasa capacidad de proteger los bienes comunes del sistema político, y expresan una exigencia de más y mejor democracia. </w:t>
      </w:r>
    </w:p>
    <w:p>
      <w:pPr>
        <w:pStyle w:val="Normal"/>
        <w:spacing w:before="0" w:after="0"/>
        <w:jc w:val="both"/>
        <w:rPr>
          <w:sz w:val="20"/>
          <w:szCs w:val="20"/>
          <w:lang w:val="es-ES"/>
        </w:rPr>
      </w:pPr>
      <w:r>
        <w:rPr>
          <w:sz w:val="20"/>
          <w:szCs w:val="20"/>
          <w:lang w:val="es-ES"/>
        </w:rPr>
      </w:r>
    </w:p>
    <w:p>
      <w:pPr>
        <w:pStyle w:val="Normal"/>
        <w:numPr>
          <w:ilvl w:val="0"/>
          <w:numId w:val="1"/>
        </w:numPr>
        <w:spacing w:before="0" w:after="0"/>
        <w:jc w:val="both"/>
        <w:rPr>
          <w:sz w:val="20"/>
          <w:szCs w:val="20"/>
        </w:rPr>
      </w:pPr>
      <w:r>
        <w:rPr>
          <w:b/>
          <w:sz w:val="20"/>
          <w:szCs w:val="20"/>
          <w:lang w:val="es-ES"/>
        </w:rPr>
        <w:t>El bienestar y la seguridad del mundo están amenazados.</w:t>
      </w:r>
      <w:r>
        <w:rPr>
          <w:sz w:val="20"/>
          <w:szCs w:val="20"/>
          <w:lang w:val="es-ES"/>
        </w:rPr>
        <w:t xml:space="preserve"> El orden nacional/inter-nacional surgido del fin de la Segunda Guerra Mundial y de la caída del Muro de Berlín no ha sido capaz de gestionar los grandes avances de los sistemas productivos en beneficio de toda la humanidad. Por el contrario, asistimos a la emergencia de procesos regresivos y destructivos derivados de la crisis económico-financiera, del aumento de las desigualdades sociales, del recalentamiento global y de la proliferación nuclear. Estos fenómenos han afectado ya negativamente la vida de miles de millones de seres humanos y su continuidad y mutuo potenciamiento ponen en riesgo la paz del mundo y la supervivencia de la civilización humana. </w:t>
      </w:r>
    </w:p>
    <w:p>
      <w:pPr>
        <w:pStyle w:val="Normal"/>
        <w:spacing w:before="0" w:after="0"/>
        <w:ind w:left="720" w:hanging="0"/>
        <w:jc w:val="both"/>
        <w:rPr>
          <w:sz w:val="20"/>
          <w:szCs w:val="20"/>
        </w:rPr>
      </w:pPr>
      <w:r>
        <w:rPr>
          <w:sz w:val="20"/>
          <w:szCs w:val="20"/>
        </w:rPr>
      </w:r>
    </w:p>
    <w:p>
      <w:pPr>
        <w:pStyle w:val="Normal"/>
        <w:numPr>
          <w:ilvl w:val="0"/>
          <w:numId w:val="1"/>
        </w:numPr>
        <w:spacing w:before="0" w:after="0"/>
        <w:jc w:val="both"/>
        <w:rPr>
          <w:sz w:val="20"/>
          <w:szCs w:val="20"/>
        </w:rPr>
      </w:pPr>
      <w:r>
        <w:rPr>
          <w:b/>
          <w:sz w:val="20"/>
          <w:szCs w:val="20"/>
          <w:lang w:val="es-ES"/>
        </w:rPr>
        <w:t>Las crisis globales requieren soluciones globales.</w:t>
      </w:r>
      <w:r>
        <w:rPr>
          <w:sz w:val="20"/>
          <w:szCs w:val="20"/>
          <w:lang w:val="es-ES"/>
        </w:rPr>
        <w:t xml:space="preserve"> En un universo social determinado por la globalización, las capacidades democráticas de los estados nacionales y de las instituciones inter-nacionales se ven cada vez más restringidas frente al desarrollo de poderosos procesos, organizaciones y sistemas mundiales cuya índole no es democrática. Durante los últimos años, los principales líderes nacionales e inter-nacionales del mundo han corrido detrás de los acontecimientos globales. Su reiterado fracaso demuestra que no bastan las reuniones ocasionales, ni los acuerdos inter-gubernamentales, ni la cooperación inter-nacional, ni el pretendido multilateralismo, ni las actuales formas de gobernanza global. La globalización de las finanzas, las cadenas productivas y los sistemas de comunicación, y el poder planetario alcanzado por las tecnologías destructivas exigen la globalización de las instituciones políticas de regulación y control. Y las crisis globales requieren soluciones globales que ningún sistema nacional/inter-nacional está en condiciones de elaborar, aprobar y aplicar. Por eso exigimos la urgente creación de nuevas agencias globales especializadas en el desarme, el crecimiento estable, equitativo y sostenible, y la protección del medio ambiente, y la rápida implementación de formas de gobernanza democrática global en todos los temas que las actuales cumbres inter-gubernamentales se han demostrado incapaces de resolver. </w:t>
      </w:r>
    </w:p>
    <w:p>
      <w:pPr>
        <w:pStyle w:val="Normal"/>
        <w:spacing w:before="0" w:after="0"/>
        <w:jc w:val="both"/>
        <w:rPr>
          <w:sz w:val="20"/>
          <w:szCs w:val="20"/>
          <w:lang w:val="es-ES"/>
        </w:rPr>
      </w:pPr>
      <w:r>
        <w:rPr>
          <w:sz w:val="20"/>
          <w:szCs w:val="20"/>
          <w:lang w:val="es-ES"/>
        </w:rPr>
      </w:r>
    </w:p>
    <w:p>
      <w:pPr>
        <w:pStyle w:val="Normal"/>
        <w:numPr>
          <w:ilvl w:val="0"/>
          <w:numId w:val="1"/>
        </w:numPr>
        <w:spacing w:before="0" w:after="0"/>
        <w:jc w:val="both"/>
        <w:rPr/>
      </w:pPr>
      <w:r>
        <w:rPr>
          <w:b/>
          <w:sz w:val="20"/>
          <w:szCs w:val="20"/>
          <w:lang w:val="es-ES"/>
        </w:rPr>
        <w:t xml:space="preserve">Necesitamos avanzar hacia nuevas, y más extensas y profundas, formas de democracia. </w:t>
      </w:r>
      <w:r>
        <w:rPr>
          <w:sz w:val="20"/>
          <w:szCs w:val="20"/>
          <w:lang w:val="es-ES"/>
        </w:rPr>
        <w:t xml:space="preserve">Por su unidimensionalidad y peligrosidad, el presente modelo de globalización tecnológico-económica debe ser superado por otro que ponga los instrumentos tecno-económicos al servicio de un mundo más justo, pacífico y humano. Necesitamos un nuevo paradigma de desarrollo, mundial y sostenible, que incluya en sus beneficios a los miembros más pobres y desvalidos de la humanidad. Para evitar la profundización de las crisis globales y buscar soluciones a los desafíos planteados por la globalización debemos avanzar hacia más extensas y profundas formas de democracia. Las organizaciones nacional-estatales deben formar parte de una estructura amplia y mejor coordinada, que debería incluir y articular instituciones regionales democráticas en todos los continentes, la reforma de la Corte Internacional de Justicia, una Corte Penal Internacional más justa y equitativa, y una Asamblea Parlamentaria en las Naciones Unidas, embrión de un futuro Parlamento Mundial. Pero este cambio institucional no podrá ser exitoso si es fruto de las acciones de una elite autoelegida. Por el contrario, la democratización del orden mundial debe surgir de un proceso socio-político abierto a todos los seres humanos, cuyo objetivo es la institucionalización participativa de una democracia global. </w:t>
      </w:r>
    </w:p>
    <w:p>
      <w:pPr>
        <w:pStyle w:val="Normal"/>
        <w:spacing w:before="0" w:after="0"/>
        <w:jc w:val="both"/>
        <w:rPr>
          <w:sz w:val="20"/>
          <w:szCs w:val="20"/>
          <w:lang w:val="es-ES"/>
        </w:rPr>
      </w:pPr>
      <w:r>
        <w:rPr>
          <w:sz w:val="20"/>
          <w:szCs w:val="20"/>
          <w:lang w:val="es-ES"/>
        </w:rPr>
      </w:r>
    </w:p>
    <w:p>
      <w:pPr>
        <w:pStyle w:val="Normal"/>
        <w:numPr>
          <w:ilvl w:val="0"/>
          <w:numId w:val="1"/>
        </w:numPr>
        <w:spacing w:before="0" w:after="0"/>
        <w:jc w:val="both"/>
        <w:rPr/>
      </w:pPr>
      <w:r>
        <w:rPr>
          <w:b/>
          <w:sz w:val="20"/>
          <w:szCs w:val="20"/>
          <w:lang w:val="es-ES"/>
        </w:rPr>
        <w:t>Globalizar la democracia es la única manera de democratizar la globalización.</w:t>
      </w:r>
      <w:r>
        <w:rPr>
          <w:sz w:val="20"/>
          <w:szCs w:val="20"/>
          <w:lang w:val="es-ES"/>
        </w:rPr>
        <w:t xml:space="preserve"> Más allá de nuestras divergencias acerca de los contenidos y métodos idóneos para avanzar hacia un orden mundial más justo y estable, los abajo firmantes compartimos un firme compromiso con los principios de una democracia global. En nombre de la Paz, la Justicia y los Derechos Humanos no queremos ser mundialmente gobernados por quienes sólo han sido elegidos para hacerlo a nivel nacional, ni por organismos inter-nacionales que no nos representan. Por eso trabajamos en la construcción de espacios políticos supranacionales y reclamamos instituciones políticas regionales, inter-nacionales y mundiales a la altura del Siglo XXI, que expresen las diferentes visiones y defiendan los intereses comunes de los siete mil millones de mujeres y hombres que componemos hoy la humanidad. </w:t>
      </w:r>
    </w:p>
    <w:p>
      <w:pPr>
        <w:pStyle w:val="Normal"/>
        <w:spacing w:before="0" w:after="0"/>
        <w:jc w:val="both"/>
        <w:rPr>
          <w:sz w:val="20"/>
          <w:szCs w:val="20"/>
          <w:lang w:val="es-ES"/>
        </w:rPr>
      </w:pPr>
      <w:r>
        <w:rPr>
          <w:sz w:val="20"/>
          <w:szCs w:val="20"/>
          <w:lang w:val="es-ES"/>
        </w:rPr>
      </w:r>
    </w:p>
    <w:p>
      <w:pPr>
        <w:pStyle w:val="Normal"/>
        <w:numPr>
          <w:ilvl w:val="0"/>
          <w:numId w:val="1"/>
        </w:numPr>
        <w:spacing w:before="0" w:after="0"/>
        <w:jc w:val="both"/>
        <w:rPr>
          <w:sz w:val="20"/>
          <w:szCs w:val="20"/>
          <w:lang w:val="es-ES"/>
        </w:rPr>
      </w:pPr>
      <w:r>
        <w:rPr>
          <w:b/>
          <w:sz w:val="20"/>
          <w:szCs w:val="20"/>
          <w:lang w:val="es-ES"/>
        </w:rPr>
        <w:t>Convocamos a todos los seres humanos a participar de la constitución de una democracia global.</w:t>
      </w:r>
      <w:r>
        <w:rPr>
          <w:sz w:val="20"/>
          <w:szCs w:val="20"/>
          <w:lang w:val="es-ES"/>
        </w:rPr>
        <w:t xml:space="preserve"> Compartimos con los movimientos sociales mundiales el reclamo de “unirnos por un cambio global” y por una “democracia real”. Ambos postulados expresan el creciente rechazo a seguir siendo globalmente gobernados por poderes políticos y económicos sobre cuyas resoluciones no tenemos influencia. La autonomía y la autodeterminación no sólo son válidas a nivel local y nacional. Por eso reivindicamos nuestro derecho a participar de las decisiones globales fundamentales que afectan nuestras vidas. Queremos ser ciudadanos del mundo y no sus meros habitantes. Exigimos una democracia global, nos comprometemos a trabajar por su desarrollo y llamamos a todos los líderes políticos, intelectuales y civiles del planeta, y a todos los hombres y mujeres de convicciones democráticas, a que participen activamente de su constitución. </w:t>
      </w:r>
    </w:p>
    <w:p>
      <w:pPr>
        <w:pStyle w:val="Normal"/>
        <w:spacing w:before="0" w:after="0"/>
        <w:jc w:val="both"/>
        <w:rPr>
          <w:sz w:val="20"/>
          <w:szCs w:val="20"/>
          <w:lang w:val="es-ES"/>
        </w:rPr>
      </w:pPr>
      <w:r>
        <w:rPr>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4:00Z</dcterms:created>
  <dc:creator>Fernando</dc:creator>
  <dc:description/>
  <cp:keywords/>
  <dc:language>en-US</dc:language>
  <cp:lastModifiedBy>Fernando</cp:lastModifiedBy>
  <cp:lastPrinted>2011-12-08T15:29:00Z</cp:lastPrinted>
  <dcterms:modified xsi:type="dcterms:W3CDTF">2012-01-18T14:25:00Z</dcterms:modified>
  <cp:revision>9</cp:revision>
  <dc:subject/>
  <dc:title/>
</cp:coreProperties>
</file>