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0</wp:posOffset>
                </wp:positionH>
                <wp:positionV relativeFrom="paragraph">
                  <wp:posOffset>-1143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pt;margin-top:-9pt;width:112pt;height:85pt" coordorigin="7660,-180" coordsize="2240,1700">
                <v:rect id="shape_0" fillcolor="white" stroked="t" o:allowincell="f" style="position:absolute;left:7660;top:-18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0;top:-12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22860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6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8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 xml:space="preserve">76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و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زبك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45pt;mso-wrap-distance-left:9.05pt;mso-wrap-distance-right:9.05pt;mso-wrap-distance-top:0pt;mso-wrap-distance-bottom:0pt;margin-top: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6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8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PT Bold Heading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PT Bold Heading"/>
                          <w:sz w:val="20"/>
                          <w:szCs w:val="20"/>
                        </w:rPr>
                        <w:t xml:space="preserve">76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شار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جمهور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ش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ثا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بجو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س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فت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أزبك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</w:rPr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</w:rPr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1" w:color="000000"/>
          <w:bottom w:val="double" w:sz="4" w:space="0" w:color="000000"/>
        </w:pBdr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</w:rPr>
        <w:t>ا</w:t>
      </w:r>
      <w:r>
        <w:rPr>
          <w:rtl w:val="true"/>
        </w:rPr>
        <w:t>لقاهر</w:t>
      </w:r>
      <w:r>
        <w:rPr>
          <w:rtl w:val="true"/>
        </w:rPr>
        <w:t xml:space="preserve">ة  </w:t>
      </w:r>
      <w:r>
        <w:rPr>
          <w:lang w:bidi="ar-EG"/>
        </w:rPr>
        <w:t>5</w:t>
      </w:r>
      <w:r>
        <w:rPr>
          <w:rtl w:val="true"/>
        </w:rPr>
        <w:t xml:space="preserve">/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lang w:bidi="ar-EG"/>
        </w:rPr>
        <w:t>2009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  </w:t>
        <w:tab/>
      </w: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    </w:t>
        <w:tab/>
        <w:t xml:space="preserve">            </w:t>
      </w:r>
      <w:r>
        <w:rPr>
          <w:rtl w:val="true"/>
        </w:rPr>
        <w:t xml:space="preserve">نشرة اعلامية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مناسب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عالم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لمرأة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مرك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ارض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والحر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باهظ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مقت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384</w:t>
      </w: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امرآ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 w:bidi="ar-EG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أ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6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صد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صد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هد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هاك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ص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آ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25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ت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4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مر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لغ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ط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عتد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ش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رض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ا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ش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ح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لغ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ن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صني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ث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ك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س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وث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جه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eastAsia="en-US" w:bidi="ar-EG"/>
        </w:rPr>
        <w:t>47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د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قت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8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يدل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زا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حت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ست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ث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ب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ل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ج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ا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إك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ا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س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ختط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ت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ض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زا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تط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اع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ك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ع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ش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تجاز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فت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ل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ر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تص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فتا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خلف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لي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اقت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غتصابهم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!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ئ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ك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غتصا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فر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خري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ت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هند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ا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ش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ح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فت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لي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ش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ص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قص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الب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ض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هند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يدل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مرض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واف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خ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س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تك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4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ق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ت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الات،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Cs w:val="28"/>
          <w:rtl w:val="true"/>
        </w:rPr>
        <w:t>أ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خي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و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ف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نع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عتنا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تك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قا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تك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ث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ش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Cs w:val="28"/>
          <w:lang w:eastAsia="en-US"/>
        </w:rPr>
        <w:t>41</w:t>
      </w:r>
      <w:r>
        <w:rPr>
          <w:rFonts w:cs="Simplified Arabic"/>
          <w:b/>
          <w:bCs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ريم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د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ي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عنف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ان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زوج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قت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م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ب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ي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زو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وك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رف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عان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ف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رف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ق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رف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ه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ل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ح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زو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ري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حم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اب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خ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ظ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ا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ا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ت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ا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ش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رض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طل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ف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ص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ب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ه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د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ل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طلقت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طل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طل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ل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ي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ض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يذ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اق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ت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ذي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ع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ف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رضو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!!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و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سك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ل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يما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غ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يرو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ش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ي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رق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ض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ب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فض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ل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ف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هش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ن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تاً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ؤؤ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ي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ح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يرو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ش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ف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مات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ر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ي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سك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مز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ث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ي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زو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وجات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زو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ات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انتب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ده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أح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اؤ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ر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ثا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سك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جاد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ه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و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ضر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رب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برح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ا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ليفو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!!!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!!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ه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سج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اش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!!!!!!!!!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زه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ع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ولا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ح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ي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ب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زوج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خ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ف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!.  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56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لش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ر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م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فاح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كر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ائ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كرت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اق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ائ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ا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خ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بن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ن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شق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و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ا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نس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و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س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ر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اد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ا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الب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ستاذ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وظ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اط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ض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اق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ح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ت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سيد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ح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ن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زها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واحه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فعل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س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ح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شلن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وع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فس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أه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ف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رف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وب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ير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اضطه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س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جب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اعت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س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سم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فس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ا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خصائ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ب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ستثما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ط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رض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ادث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ه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سيد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ط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ط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ط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شخ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ض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ط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اه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د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جس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ه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تي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صا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ظ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مرض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ب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ا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ج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تك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ق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حا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اب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ذ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لك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قييد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كن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ز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م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جعل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تلق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بنفس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ن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شرفة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منزل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لتلق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مصرعه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فى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en-US"/>
        </w:rPr>
        <w:t>الحال</w:t>
      </w:r>
      <w:r>
        <w:rPr>
          <w:rFonts w:cs="Simplified Arabic"/>
          <w:b/>
          <w:bCs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س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ب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ب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ئول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كو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اع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جب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س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ان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تج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ط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ام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عض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ال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خا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ث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تك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ق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نا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ا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عتداء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ادث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سي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اء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ش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د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خلا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از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نو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ك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نه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ق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ش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غل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ص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ت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3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ظ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مرضت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ذ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خصائ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تك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ن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بل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2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ه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ت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صي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هم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و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/>
          <w:bCs/>
          <w:szCs w:val="28"/>
          <w:rtl w:val="true"/>
        </w:rPr>
        <w:t>شريع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صر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تواء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ادى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ي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آ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ا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قو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ز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فظ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كوم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ه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ص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ض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ك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ي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ك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آ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تم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ن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وب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ج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ه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ع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ست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م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عل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و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ي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آ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و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مدن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ي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ا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وف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ئ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م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م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اع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ي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ش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مي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توا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فا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ع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ش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ئ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ظ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و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شار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حز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طن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</w:t>
      </w:r>
      <w:r>
        <w:rPr>
          <w:rFonts w:cs="Simplified Arabic"/>
          <w:b/>
          <w:b/>
          <w:bCs/>
          <w:szCs w:val="28"/>
          <w:rtl w:val="true"/>
          <w:lang w:bidi="ar-EG"/>
        </w:rPr>
        <w:t>آ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تمع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ج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ف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هت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ضا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شك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آ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ب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</w:t>
      </w:r>
      <w:r>
        <w:rPr>
          <w:rFonts w:cs="Simplified Arabic"/>
          <w:b/>
          <w:b/>
          <w:bCs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Cs w:val="28"/>
          <w:rtl w:val="true"/>
        </w:rPr>
        <w:t>و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جاه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يجا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ار</w:t>
      </w:r>
      <w:r>
        <w:rPr>
          <w:rFonts w:cs="Simplified Arabic"/>
          <w:b/>
          <w:b/>
          <w:bCs/>
          <w:szCs w:val="28"/>
          <w:rtl w:val="true"/>
          <w:lang w:bidi="ar-EG"/>
        </w:rPr>
        <w:t>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آ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معالج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حوادثه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الصحف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شك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وضوع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دون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تها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سبق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ه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وأخير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يطالب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ركز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كاف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ؤسسا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جتمع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دنى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أعضاء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جالس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شعب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المحلي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العمل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ع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لوقف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عنف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ضد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رآ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حاضر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لادن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مستقبلها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 xml:space="preserve">يمكنكم الحصول على نسخة من التقرير من مقر المركز او موقعنا على الانترنت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ar-SA" w:eastAsia="en-US" w:bidi="ar-EG"/>
        </w:rPr>
      </w:pPr>
      <w:r>
        <w:rPr>
          <w:rFonts w:cs="Simplified Arabic"/>
          <w:b/>
          <w:bCs/>
          <w:sz w:val="20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5176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95pt" to="622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27877014</w:t>
      </w:r>
      <w:r>
        <w:rPr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  <w:rtl w:val="true"/>
        </w:rPr>
        <w:t>+</w:t>
      </w:r>
      <w:r>
        <w:rPr>
          <w:b/>
          <w:bCs/>
          <w:color w:val="000000"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Cs/>
          <w:color w:val="000000"/>
          <w:sz w:val="30"/>
          <w:szCs w:val="30"/>
        </w:rPr>
        <w:t>25915557</w:t>
      </w:r>
      <w:r>
        <w:rPr>
          <w:b/>
          <w:bCs/>
          <w:color w:val="000000"/>
          <w:sz w:val="30"/>
          <w:szCs w:val="30"/>
          <w:rtl w:val="true"/>
        </w:rPr>
        <w:t>-</w:t>
      </w: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  <w:rtl w:val="true"/>
        </w:rPr>
        <w:t>+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</w:rPr>
      </w:pP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rtl w:val="true"/>
        </w:rPr>
        <w:t>الإلكتروني</w:t>
      </w:r>
      <w:r>
        <w:rPr>
          <w:rFonts w:cs="Simplified Arabic" w:ascii="Arial" w:hAnsi="Arial"/>
          <w:b/>
          <w:bCs/>
          <w:sz w:val="22"/>
          <w:rtl w:val="true"/>
        </w:rPr>
        <w:t>:</w:t>
      </w:r>
      <w:r>
        <w:rPr>
          <w:rFonts w:cs="Simplified Arabic"/>
          <w:b/>
          <w:bCs/>
        </w:rPr>
        <w:t xml:space="preserve">Lchr@thewayout.net </w:t>
      </w:r>
      <w:r>
        <w:rPr>
          <w:rFonts w:cs="Simplified Arabic"/>
          <w:b/>
          <w:bCs/>
          <w:sz w:val="22"/>
        </w:rPr>
        <w:t xml:space="preserve"> –</w:t>
      </w:r>
      <w:r>
        <w:rPr>
          <w:rFonts w:cs="Simplified Arabic"/>
          <w:b/>
          <w:bCs/>
        </w:rPr>
        <w:t xml:space="preserve">  </w:t>
      </w:r>
      <w:hyperlink r:id="rId4">
        <w:r>
          <w:rPr>
            <w:rStyle w:val="InternetLink"/>
            <w:rFonts w:cs="Simplified Arabic"/>
            <w:b/>
            <w:bCs/>
          </w:rPr>
          <w:t>lchr@lchr-eg.org</w:t>
        </w:r>
      </w:hyperlink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b/>
          <w:bCs/>
        </w:rPr>
        <w:t>Website www. Lchr-eg.org</w:t>
      </w: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26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8:00Z</dcterms:created>
  <dc:creator>Manarx</dc:creator>
  <dc:description/>
  <dc:language>en-US</dc:language>
  <cp:lastModifiedBy>Manarx</cp:lastModifiedBy>
  <cp:lastPrinted>2009-02-25T10:45:00Z</cp:lastPrinted>
  <dcterms:modified xsi:type="dcterms:W3CDTF">2009-03-05T08:05:00Z</dcterms:modified>
  <cp:revision>18</cp:revision>
  <dc:subject/>
  <dc:title>هذا التقرير يتناول رصد حوادث العنف ضد المراه التى نشرت فى الصحف المصرية خلال النصف الثانى من عام 2008 ويعد هذا العدد رقم (    </dc:title>
</cp:coreProperties>
</file>