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genda DRAFT 1 for Alt-Sheff meeting October 2014</w:t>
      </w:r>
    </w:p>
    <w:p>
      <w:pPr>
        <w:pStyle w:val="Normal"/>
        <w:spacing w:lineRule="atLeast" w:line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ndance / Apologies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es of previous meeting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s submitted but refused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“look” of the website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unning of the website 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icy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ity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raising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 activities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ks with other organisations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cal stuff to pass to the tech meeting later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ything else? 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xt meeting; Format? Public? Gig?</w:t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letype">
    <w:name w:val="Teletype"/>
    <w:qFormat/>
    <w:rPr>
      <w:rFonts w:ascii="DejaVu Sans Mono" w:hAnsi="DejaVu Sans Mono" w:eastAsia="DejaVu Sans" w:cs="DejaVu Sans Mono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irstletter1">
    <w:name w:val="first-letter 1"/>
    <w:qFormat/>
    <w:rPr>
      <w:shd w:fill="B0E18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37:00Z</dcterms:created>
  <dc:creator>j </dc:creator>
  <dc:description/>
  <dc:language>en-US</dc:language>
  <cp:lastModifiedBy>j </cp:lastModifiedBy>
  <cp:lastPrinted>2012-07-25T14:24:00Z</cp:lastPrinted>
  <dcterms:modified xsi:type="dcterms:W3CDTF">2013-09-30T08:46:02Z</dcterms:modified>
  <cp:revision>35</cp:revision>
  <dc:subject/>
  <dc:title/>
</cp:coreProperties>
</file>